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-457200</wp:posOffset>
            </wp:positionV>
            <wp:extent cx="67881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8 декабря 2019 года</w:t>
        <w:tab/>
        <w:t xml:space="preserve">                        №  2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88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 муниципальной программы «Обеспечение доступным и комфортным жильём граждан на территории Подпорож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9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 муниципальной программы «Обеспечение доступным и комфортным жильём граждан на территории Подпорож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firstLine="709"/>
        <w:jc w:val="both"/>
        <w:rPr/>
      </w:pPr>
      <w:r>
        <w:rPr/>
        <w:t>В соответствии со статьей 179 Бюджетного ко</w:t>
      </w:r>
      <w:bookmarkStart w:id="0" w:name="_GoBack"/>
      <w:bookmarkEnd w:id="0"/>
      <w:r>
        <w:rPr/>
        <w:t>декса Российской Федерации, решением Совета депутатов Подпорожского городского поселения от 17 февраля 2015 № 39 "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екомендовать Администрации муниципального образования «Подпорожский муниципальный район Ленинградской области» утвердить проект муниципальной программы «Обеспечение доступным и комфортным жильём граждан на территории Подпорожского городского поселения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rPr/>
      </w:pPr>
      <w:r>
        <w:rPr/>
        <w:t>Глава муниципального образования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4:00Z</dcterms:created>
  <dc:creator>user</dc:creator>
  <dc:description/>
  <cp:keywords/>
  <dc:language>en-US</dc:language>
  <cp:lastModifiedBy>Наталья</cp:lastModifiedBy>
  <cp:lastPrinted>2019-12-13T11:34:00Z</cp:lastPrinted>
  <dcterms:modified xsi:type="dcterms:W3CDTF">2019-12-16T09:21:00Z</dcterms:modified>
  <cp:revision>5</cp:revision>
  <dc:subject/>
  <dc:title/>
</cp:coreProperties>
</file>